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4-004409-69</w:t>
      </w:r>
    </w:p>
    <w:p>
      <w:pPr>
        <w:pStyle w:val="Normal"/>
        <w:ind w:left="-567" w:right="-141" w:firstLine="567"/>
        <w:jc w:val="right"/>
        <w:rPr/>
      </w:pPr>
      <w:r>
        <w:rPr>
          <w:color w:val="000099"/>
          <w:spacing w:val="1"/>
        </w:rPr>
        <w:t>05-0869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7 августа 2024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Нагорнова Ильи Анатольевича, *** года рождения, уроженца ***, паспорт: серии ***, являющегося генеральным директором в ООО «СЕВЕРНЫЙ ГОРИЗОНТ», проживающего по адресу: 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Нагорнов Илья Анатольевич, являясь генеральным директором ООО «СЕВЕРНЫЙ ГОРИЗОНТ», расположенного по адресу: ***, ИНН/КПП 8603245407/860301001, что подтверждается выпиской из ЕГРЮЛ, не представил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Нагорнов И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14800087100001 от 27.05.2024 содержащем сведения о привлечении ранее Нагорнова И.А., к административной ответственности; справку о непредставлении отчетности от 27.05.2024 года; расчет по страховым взносам; уведомление на имя Нагорнова И.А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Нагорнов И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Нагорнову И.А.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горнова Илью Анатол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002060"/>
        </w:rPr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8692415167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